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24"/>
        </w:rPr>
        <w:t>AL DIRETTORE DEL CONSERVATORIO “N. Paganini” - Genova</w:t>
      </w:r>
    </w:p>
    <w:p>
      <w:pPr>
        <w:pStyle w:val="Subtitle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32"/>
        </w:rPr>
        <w:t>Domanda di partecipazione al programma Erasmus +</w:t>
      </w:r>
    </w:p>
    <w:p>
      <w:pPr>
        <w:pStyle w:val="Heading1"/>
        <w:ind w:left="432" w:hanging="432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56"/>
          <w:szCs w:val="56"/>
        </w:rPr>
        <w:t>Modulo per docenti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Verdana" w:ascii="Verdana" w:hAnsi="Verdana"/>
          <w:b/>
          <w:sz w:val="36"/>
          <w:szCs w:val="36"/>
        </w:rPr>
        <w:t>Mobilità per docenz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398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(via, cap, città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, cel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al quale ricevere eventuali comunic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 diverso dalla residenza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dicare la propria titolarità)</w:t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obilità Erasmus già realizzata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5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docenza o per staff training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dove è stata realizzata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più mobilità già realizzate, aggiungere una tabella per ogni mobil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sa visione del relativo bando, sottopone la propria candidatura ai fini della realizzazione di un periodo di docenza Erasmus </w:t>
      </w:r>
      <w:r>
        <w:rPr>
          <w:rFonts w:cs="Arial" w:ascii="Arial" w:hAnsi="Arial"/>
          <w:b/>
          <w:bCs/>
          <w:sz w:val="22"/>
          <w:szCs w:val="22"/>
        </w:rPr>
        <w:t>nel corso dell'A.A. 2024/2025</w:t>
      </w:r>
      <w:r>
        <w:rPr>
          <w:rFonts w:cs="Arial" w:ascii="Arial" w:hAnsi="Arial"/>
          <w:sz w:val="22"/>
          <w:szCs w:val="22"/>
        </w:rPr>
        <w:t xml:space="preserve"> relativo all'insegnamento di (da compilare se diverso dalla propria titolarità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una delle seguenti istituzioni (in ordine di preferenza)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istituzione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eriodo di docenza proposto (indicare dal... al...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scenze linguistiche</w:t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indicare il livello facendo riferimento al Quadro Europeo di Riferimento per la Lingue   </w:t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 nel bando)</w:t>
      </w:r>
    </w:p>
    <w:p>
      <w:pPr>
        <w:pStyle w:val="Corpodeltesto3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gua</w:t>
            </w:r>
          </w:p>
        </w:tc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lato</w:t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rit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tivazioni per la mobilità:</w:t>
      </w:r>
    </w:p>
    <w:tbl>
      <w:tblPr>
        <w:tblW w:w="992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TableParagraph"/>
        <w:spacing w:before="47" w:after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Staff Mobility Agreement for Teaching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ttera di invito dell'istituzio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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uropass CV  (in italiano e in ingle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e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MT">
    <w:altName w:val="Times New Roman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50" w:after="0"/>
      <w:ind w:left="52" w:hanging="0"/>
    </w:pPr>
    <w:rPr>
      <w:rFonts w:ascii="Arial MT;Times New Roman" w:hAnsi="Arial MT;Times New Roman" w:eastAsia="Arial MT;Times New Roman" w:cs="Arial MT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22:00Z</dcterms:created>
  <dc:creator>Lucy</dc:creator>
  <dc:description/>
  <cp:keywords/>
  <dc:language>en-US</dc:language>
  <cp:lastModifiedBy>Paola</cp:lastModifiedBy>
  <dcterms:modified xsi:type="dcterms:W3CDTF">2023-12-06T12:26:00Z</dcterms:modified>
  <cp:revision>14</cp:revision>
  <dc:subject/>
  <dc:title>AL DIRETTORE DEL CONSERVATORIO “L</dc:title>
</cp:coreProperties>
</file>